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1 ноября 2022 по 25 но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ОМП Размеры противогазов,нормативы одевания противогаз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,одевания противог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9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11-16T07:09:00Z</dcterms:modified>
  <cp:revision>2</cp:revision>
  <dc:subject/>
  <dc:title>Утвержден</dc:title>
</cp:coreProperties>
</file>