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4 октября 2022 по 30 ок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37"/>
        <w:gridCol w:w="1253"/>
        <w:gridCol w:w="2433"/>
        <w:gridCol w:w="2855"/>
        <w:gridCol w:w="3897"/>
        <w:gridCol w:w="2645"/>
      </w:tblGrid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«Это было в разведке».Обсуждение героев фильм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>
          <w:trHeight w:val="1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Игра в лазерта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0:00Z</dcterms:created>
  <dc:creator>alex</dc:creator>
  <dc:description/>
  <cp:keywords/>
  <dc:language>en-US</dc:language>
  <cp:lastModifiedBy>Терещенко</cp:lastModifiedBy>
  <cp:lastPrinted>2015-12-18T10:28:00Z</cp:lastPrinted>
  <dcterms:modified xsi:type="dcterms:W3CDTF">2022-10-21T08:20:00Z</dcterms:modified>
  <cp:revision>4</cp:revision>
  <dc:subject/>
  <dc:title>Утвержден</dc:title>
</cp:coreProperties>
</file>