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7 октября 2022 по 23 ок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разборке и сборке ММГ и П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9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10-13T12:55:00Z</dcterms:modified>
  <cp:revision>3</cp:revision>
  <dc:subject/>
  <dc:title>Утвержден</dc:title>
</cp:coreProperties>
</file>