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5 сентября 2022 по 11 сен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6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оенно-патриотического клуба (11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: </w:t>
            </w:r>
            <w:r>
              <w:rPr>
                <w:bCs/>
                <w:sz w:val="28"/>
                <w:szCs w:val="28"/>
              </w:rPr>
              <w:t>Понятие патриотизма, виды патриотизма; положительные и негативные его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нятие группы «Патриот» (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8"/>
                <w:szCs w:val="28"/>
              </w:rPr>
              <w:t xml:space="preserve">Введение: </w:t>
            </w:r>
            <w:r>
              <w:rPr>
                <w:bCs/>
                <w:sz w:val="28"/>
                <w:szCs w:val="28"/>
              </w:rPr>
              <w:t>Понятие патриотизма, виды патриотизма; положительные и негативные его сторон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9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Вторая мировая война. Начало. Предпосылки. Причины. Ц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свободную тему (3-я груп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Орленок»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9-01T14:00:00Z</dcterms:modified>
  <cp:revision>138</cp:revision>
  <dc:subject/>
  <dc:title>Утвержден</dc:title>
</cp:coreProperties>
</file>