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6 сентября 2022 по 02 ок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Два капитана» (2 серия)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оздания парка "Патриот" в г. Кубинка. Храм ВС РФ. Галерея памяти (демонстрация фо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нятие Военно-патриотического клуба (11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Барбаросса (группа армий «Юг»). Оккупация Крыма. Партизанское движение в Крыму и Киров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пина Е.Д.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9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знакомление с оружием времен Великой Отечественной войны.   </w:t>
            </w:r>
            <w:r>
              <w:rPr>
                <w:sz w:val="28"/>
                <w:szCs w:val="28"/>
              </w:rPr>
              <w:t>Основные технические характеристики автомата Калашникова АК-74, пистолета Макарова П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Крым. Поляна Десантников (Старокрымский ле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6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9-22T12:50:00Z</dcterms:modified>
  <cp:revision>141</cp:revision>
  <dc:subject/>
  <dc:title>Утвержден</dc:title>
</cp:coreProperties>
</file>