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9 сентября 2022 по 25 сентябр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1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спортивных и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навыков по выполнению боевой задачи, ориентированию и маскировке на пересеченной мес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ршиков В.В., Ведущий специалист Войтюк И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 «Школа-детский сад». С. Шубино, ул. Ленина-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группы «Патриот» (7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знакомление с оружием времен Великой Отечественной войны.   </w:t>
            </w:r>
            <w:r>
              <w:rPr>
                <w:sz w:val="28"/>
                <w:szCs w:val="28"/>
              </w:rPr>
              <w:t>Основные технические характеристики автомата Калашникова АК-74, пистолета Макарова ПМ. Демонстрация сборки, разборки мак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упина Е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 «Школа-детский сад». С. Шубино, ул. Ленина-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спортивных и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навыков по выполнению боевой задачи, ориентированию и маскировке на пересеченной мес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ршиков В.В., ведущий специалист Кравцов А.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 «Школа-детский сад». С. Шубино, ул. Ленина-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нятие Военно-патриотического клуба (11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стройству автомата АК-74, ПМ. Разборка, сбо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равцов А.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 «Школа-детский сад». С. Шубино, ул. Ленина-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группы «Патриот» (9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исковой работы. Работа с сайтами «Подвиг народа», «Память народа», «Мемори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упина Е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alex</dc:creator>
  <dc:description/>
  <cp:keywords/>
  <dc:language>en-US</dc:language>
  <cp:lastModifiedBy>Мерьем</cp:lastModifiedBy>
  <cp:lastPrinted>2015-12-18T10:28:00Z</cp:lastPrinted>
  <dcterms:modified xsi:type="dcterms:W3CDTF">2022-09-15T08:33:00Z</dcterms:modified>
  <cp:revision>141</cp:revision>
  <dc:subject/>
  <dc:title>Утвержден</dc:title>
</cp:coreProperties>
</file>