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сентября 2022 по 18 сент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Крым. Поляна Десантников (Старокрымский ле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выполнению боевой задачи, ориентированию и маскировке на пересеченной мест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«Два капитана» (1 серия). 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7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Второй мировой войны. Предпосылки. Причины. Цель. Начало Великой Отечественной во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нятие Военно-патриотического клуба (11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оружием времен Великой Отечественной войны.  Устройство автомата АК-74, П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, ведущий специалист Кравцов А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ы «Патриот» (9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Цели и задачи поисковой работы в интернетпространстве. Практическое ознакомление участников группы с сайтами «Память народа», «Подвиг народа», «Мемориал», «Виртуальный некрополь»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 «Школа-детский сад». С. Шубино, ул. Ленина-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по выполнению боевой задачи, ориентированию и маскировке на пересеченной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, ведущий специалист Кравцов А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Левиза</cp:lastModifiedBy>
  <cp:lastPrinted>2015-12-18T10:28:00Z</cp:lastPrinted>
  <dcterms:modified xsi:type="dcterms:W3CDTF">2022-09-08T14:32:00Z</dcterms:modified>
  <cp:revision>142</cp:revision>
  <dc:subject/>
  <dc:title>Утвержден</dc:title>
</cp:coreProperties>
</file>