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9 августа 2022 по 04 сен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у «Садись рядом, Мишка». Обсуждение фильма, главных его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ализация программы «Патри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8"/>
                <w:szCs w:val="28"/>
              </w:rPr>
              <w:t xml:space="preserve">Введение: </w:t>
            </w:r>
            <w:r>
              <w:rPr>
                <w:bCs/>
                <w:sz w:val="28"/>
                <w:szCs w:val="28"/>
              </w:rPr>
              <w:t>Понятие патриотизма, виды патриотизма; положительные и негативные его сторон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свободн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Демонстрация художественного фильма «Пропало лето». Обсуждение филь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, 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Leviza</cp:lastModifiedBy>
  <cp:lastPrinted>2015-12-18T10:28:00Z</cp:lastPrinted>
  <dcterms:modified xsi:type="dcterms:W3CDTF">2022-08-25T21:52:00Z</dcterms:modified>
  <cp:revision>136</cp:revision>
  <dc:subject/>
  <dc:title>Утвержден</dc:title>
</cp:coreProperties>
</file>