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2 августа 2022 по 28 августа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у «Пятерка отважных». Обсуждение фильма, главных его геро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згрома советскими войсками немецко - фашистских войск в Курской битве (1943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, 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емонстрация художественного фильма «Девочка из города». Обсуждение филь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, 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08-18T11:01:00Z</dcterms:modified>
  <cp:revision>131</cp:revision>
  <dc:subject/>
  <dc:title>Утвержден</dc:title>
</cp:coreProperties>
</file>