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 августа 2022 по 7 августа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художественного фильма «Два капитана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йтюк И.П., ведущий специалист Купина Е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Центральная площадь (парк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меропри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здушно-десантных во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Войтюк И.П., Купина Е.Д.,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Республика ШКИД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, ведущий специалист Войтюк И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Золотое Поле</cp:lastModifiedBy>
  <cp:lastPrinted>2015-12-18T10:28:00Z</cp:lastPrinted>
  <dcterms:modified xsi:type="dcterms:W3CDTF">2022-07-27T06:42:00Z</dcterms:modified>
  <cp:revision>128</cp:revision>
  <dc:subject/>
  <dc:title>Утвержден</dc:title>
</cp:coreProperties>
</file>