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6 июня 2022 по 12 июн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мужества (1-ая, 2-ая и 3-я групп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 Советского Союза, советский и российский военный деятель, авиационный военный штурман Бурков В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(2-ая, 3-я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Дочь командира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воспитанниками 1-ой и 3-й групп ЗВЦ (старшая, младш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ри укусе насекомыми, животн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инаида</cp:lastModifiedBy>
  <cp:lastPrinted>2015-12-18T10:28:00Z</cp:lastPrinted>
  <dcterms:modified xsi:type="dcterms:W3CDTF">2022-06-02T13:18:00Z</dcterms:modified>
  <cp:revision>118</cp:revision>
  <dc:subject/>
  <dc:title>Утвержден</dc:title>
</cp:coreProperties>
</file>