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27 июня 2022 по 03 июл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июн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олотополенская О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мероприятий для детей на летних оздоровительных площадках школ  Киров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июн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олотополенская О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на летних оздоровительных площадках школ  Кир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Льговская  ОШ №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на летних оздоровительных площадках школ  Кир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firstLine="4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художественного фильма на военную тематику «Кортик». Обсуждение главных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равцов А.Б.</w:t>
            </w:r>
          </w:p>
        </w:tc>
      </w:tr>
      <w:tr>
        <w:trPr>
          <w:trHeight w:val="9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й Кр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 Десантни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 Золотополен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зерта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ЗВЦ Парш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Кравцов Е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2:00Z</dcterms:created>
  <dc:creator>alex</dc:creator>
  <dc:description/>
  <cp:keywords/>
  <dc:language>en-US</dc:language>
  <cp:lastModifiedBy>123</cp:lastModifiedBy>
  <cp:lastPrinted>2015-12-18T10:28:00Z</cp:lastPrinted>
  <dcterms:modified xsi:type="dcterms:W3CDTF">2022-06-23T12:32:00Z</dcterms:modified>
  <cp:revision>121</cp:revision>
  <dc:subject/>
  <dc:title>Утвержден</dc:title>
</cp:coreProperties>
</file>