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0 июня 2022 по 26 июн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иницынская О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мероприятий для детей на летних оздоровительных площадках школ  Киров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ровская ОШ №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на летних оздоровительных площадках школ  Кир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художественного фильма на военную тематику «Бронзовая птица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>
          <w:trHeight w:val="9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 Золотополе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Кравцов Е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123</cp:lastModifiedBy>
  <cp:lastPrinted>2015-12-18T10:28:00Z</cp:lastPrinted>
  <dcterms:modified xsi:type="dcterms:W3CDTF">2022-06-14T15:22:00Z</dcterms:modified>
  <cp:revision>120</cp:revision>
  <dc:subject/>
  <dc:title>Утвержден</dc:title>
</cp:coreProperties>
</file>