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атриотическому воспит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13 июня 2022 по 19 июн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убинский УВК «Школа-детский са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мероприятий для детей на летних оздоровительных площадках школ  Киров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зерт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ЗВЦ Парши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Кравцов Е.Б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 на военную тематику «Дочь командира». Обсуждение главных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ВЦ Парши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</w:t>
            </w:r>
          </w:p>
        </w:tc>
      </w:tr>
      <w:tr>
        <w:trPr>
          <w:trHeight w:val="9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для детей  летних оздоровительных площадок Льговской и Золотополенской О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зерт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ЗВЦ Парши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Кравцов Е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Мерьем</cp:lastModifiedBy>
  <cp:lastPrinted>2015-12-18T10:28:00Z</cp:lastPrinted>
  <dcterms:modified xsi:type="dcterms:W3CDTF">2022-06-09T13:23:00Z</dcterms:modified>
  <cp:revision>120</cp:revision>
  <dc:subject/>
  <dc:title>Утвержден</dc:title>
</cp:coreProperties>
</file>