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/>
        <w:tab/>
        <w:t xml:space="preserve">        </w:t>
        <w:tab/>
        <w:t xml:space="preserve">      </w:t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360</wp:posOffset>
                </wp:positionV>
                <wp:extent cx="30994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9pt;mso-wrap-distance-right:0pt;mso-wrap-distance-top:0pt;mso-wrap-distance-bottom:0pt;margin-top:26.8pt;mso-position-vertical-relative:page;margin-left:4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/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9 мая 2022 по 13 ма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984"/>
        <w:gridCol w:w="3402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2-ой группы ЗВЦ (средня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епловом уд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го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Бер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 ветеранов ВОв – односельч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ых работ в интернет-пространстве (сайты "Память народа", "Подвиг народа", "Виртуальный некрополь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(5-ый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тераны-односельчане. История боевого пути Паталах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». Проведение занятий по увековечиванию памяти ветеранов ВОв - односельч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в интернет-пространстве (сайты "Память народа", "Подвиг народа", "Виртуальный некрополь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Е.Д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Мишка принимает бой». Обсуждение находчивости, смелости и героизма главных героев – детей пионерского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УВК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оенно-патриотической направленности (6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втоматом АК-74, ПМ. Разборка, сбо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инаида</cp:lastModifiedBy>
  <cp:lastPrinted>2015-12-18T10:28:00Z</cp:lastPrinted>
  <dcterms:modified xsi:type="dcterms:W3CDTF">2022-05-05T13:37:00Z</dcterms:modified>
  <cp:revision>112</cp:revision>
  <dc:subject/>
  <dc:title>Утвержден</dc:title>
</cp:coreProperties>
</file>