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745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69.35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атриот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30 мая 2022 по 05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984"/>
        <w:gridCol w:w="3402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воспитанниками 1-ой группы ЗВЦ (стар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шины на нижнюю коне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Девочка ищет отц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й направленности (10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. (МБОУ «Шубинский УВ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й направленности (10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. (МБОУ «Шубинский УВ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1-ой и 2-ой групп ЗВЦ (старшая, средня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к по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Кок-А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местам боевой славы – стоянка Ичкинского партизанского отряда (Белогорский рай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отдел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5-26T13:10:00Z</dcterms:modified>
  <cp:revision>119</cp:revision>
  <dc:subject/>
  <dc:title>Утвержден</dc:title>
</cp:coreProperties>
</file>