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01040</wp:posOffset>
                </wp:positionV>
                <wp:extent cx="30994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1"/>
                            </w:tblGrid>
                            <w:tr>
                              <w:trPr/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3.8pt;mso-wrap-distance-left:9pt;mso-wrap-distance-right:0pt;mso-wrap-distance-top:0pt;mso-wrap-distance-bottom:0pt;margin-top:55.2pt;mso-position-vertical-relative:page;margin-left:4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1"/>
                      </w:tblGrid>
                      <w:tr>
                        <w:trPr/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атриотическому воспитанию </w:t>
      </w:r>
    </w:p>
    <w:p>
      <w:pPr>
        <w:pStyle w:val="Normal"/>
        <w:jc w:val="center"/>
        <w:rPr/>
      </w:pPr>
      <w:r>
        <w:rPr>
          <w:sz w:val="28"/>
          <w:szCs w:val="28"/>
        </w:rPr>
        <w:t>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23 мая 2022 по 29 мая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4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1984"/>
        <w:gridCol w:w="3402"/>
        <w:gridCol w:w="3969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firstLine="4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е с воспитанниками 1-ой группы ЗВЦ (старш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нимация. Понятие. Знач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йтюк И.П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firstLine="4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, ул.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кружка «Патрио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в с. Новопокровка Кировского района. Посещение мемориала -  братских захоронений останков воинов РККА, поднятых поисковыми группами на территории Кировского района в 2018-2021 годах. Братская могила воинов Керченско-Феодосийского десанта. Посещение мемориальной доски воину-афганцу Петрик Н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а Е.Д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, ул.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жок «Патриот». Проведение занятий по увековечиванию памяти ветеранов ВОв – односельча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исковой работы кружка за учебный 2021-202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а Е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монстрация художественного фильма на военную тематику «Мой добрый папа». Обсуждение главных героев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ВЦ Паршик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йтюк И.П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, ул.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оенно-патриотической направленности (5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занятий по устройству автомата АК-74, ПМ. Разборка, сборка. (МБОУ «Шубинский УВК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равцов А.Б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е с воспитанниками 3-ой группы ЗВЦ (младш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повязки на гла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йтюк И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2:00Z</dcterms:created>
  <dc:creator>alex</dc:creator>
  <dc:description/>
  <cp:keywords/>
  <dc:language>en-US</dc:language>
  <cp:lastModifiedBy>Зинаида</cp:lastModifiedBy>
  <cp:lastPrinted>2015-12-18T10:28:00Z</cp:lastPrinted>
  <dcterms:modified xsi:type="dcterms:W3CDTF">2022-05-19T12:42:00Z</dcterms:modified>
  <cp:revision>115</cp:revision>
  <dc:subject/>
  <dc:title>Утвержден</dc:title>
</cp:coreProperties>
</file>