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/>
        <w:tab/>
        <w:t xml:space="preserve">        </w:t>
        <w:tab/>
        <w:t xml:space="preserve">      </w:t>
        <w:tab/>
        <w:tab/>
        <w:tab/>
        <w:tab/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40360</wp:posOffset>
                </wp:positionV>
                <wp:extent cx="309943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1"/>
                            </w:tblGrid>
                            <w:tr>
                              <w:trPr/>
                              <w:tc>
                                <w:tcPr>
                                  <w:tcW w:w="4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05pt;height:13.8pt;mso-wrap-distance-left:9pt;mso-wrap-distance-right:0pt;mso-wrap-distance-top:0pt;mso-wrap-distance-bottom:0pt;margin-top:26.8pt;mso-position-vertical-relative:page;margin-left:49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1"/>
                      </w:tblGrid>
                      <w:tr>
                        <w:trPr/>
                        <w:tc>
                          <w:tcPr>
                            <w:tcW w:w="48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ы зонального (восточного) центра по подготовке к военной службе</w:t>
      </w:r>
    </w:p>
    <w:p>
      <w:pPr>
        <w:pStyle w:val="Normal"/>
        <w:jc w:val="center"/>
        <w:rPr/>
      </w:pPr>
      <w:r>
        <w:rPr>
          <w:sz w:val="28"/>
          <w:szCs w:val="28"/>
        </w:rPr>
        <w:t>и патриотическому воспитанию ГБОУ ДО РК «Региональный центр по подготовке к военной службе и военно-патриотическому воспитанию»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иод с 16 мая 2022 по 22 мая 2022 года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843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71"/>
        <w:gridCol w:w="1276"/>
        <w:gridCol w:w="2336"/>
        <w:gridCol w:w="3050"/>
        <w:gridCol w:w="3969"/>
        <w:gridCol w:w="269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/Зан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21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ind w:firstLine="4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олотое П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-2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 воспитанниками 1-ой группы ЗВЦ (старша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обмороже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</w:t>
              <w:br/>
              <w:t>Войтюк И.П.</w:t>
            </w:r>
          </w:p>
        </w:tc>
      </w:tr>
      <w:tr>
        <w:trPr>
          <w:trHeight w:val="3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ind w:firstLine="4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ский УВК, ул. Ленин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оенно-патриотического клу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 Повторение основных моментов по пройденным тем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на Е.Д.</w:t>
            </w:r>
          </w:p>
        </w:tc>
      </w:tr>
      <w:tr>
        <w:trPr>
          <w:trHeight w:val="3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ский УВК, ул. Ленин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Патриот». Проведение занятий по увековечиванию памяти ветеранов ВОв – односельча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исковых работ в интернет-пространстве (сайты "Память народа", "Подвиг народа", "Виртуальный некрополь"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на Е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:30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ский УВК, ул. Ленин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(4-ый клас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-односельчане. История боевого пути Сороки Н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на Е.Д.</w:t>
            </w:r>
          </w:p>
        </w:tc>
      </w:tr>
      <w:tr>
        <w:trPr>
          <w:trHeight w:val="3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:30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ский УВК, ул. Ленин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Патриот». Проведение занятий по увековечиванию памяти ветеранов ВОв - односельч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артотеки по ветеранам, информация о которых найдена в интернетпространст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на Е.Д.</w:t>
            </w:r>
          </w:p>
        </w:tc>
      </w:tr>
      <w:tr>
        <w:trPr>
          <w:trHeight w:val="3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олотое П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-2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художественного фильма на военную тематику «Зимородок». Обсуждение главных героев фильм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аршиков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Войтюк И.П.</w:t>
            </w:r>
          </w:p>
        </w:tc>
      </w:tr>
      <w:tr>
        <w:trPr>
          <w:trHeight w:val="3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ский УВК, ул. Ленин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оенно-патриотической направленности (7 клас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устройству автомата АК-74, ПМ. Разборка, сборка. (МБОУ «Шубинский УВК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равцов А.Б.</w:t>
            </w:r>
          </w:p>
        </w:tc>
      </w:tr>
      <w:tr>
        <w:trPr>
          <w:trHeight w:val="3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олотое П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-2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 воспитанниками 2-ой группы ЗВЦ (средня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выживания в природных услов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Войтюк И.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harStyle7">
    <w:name w:val="CharStyle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8">
    <w:name w:val="Char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PageNumber">
    <w:name w:val="Page Number"/>
    <w:basedOn w:val="Style13"/>
    <w:rPr/>
  </w:style>
  <w:style w:type="character" w:styleId="Longtext">
    <w:name w:val="long_tex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51">
    <w:name w:val="Style5"/>
    <w:basedOn w:val="Normal"/>
    <w:qFormat/>
    <w:pPr>
      <w:spacing w:lineRule="exact" w:line="300"/>
      <w:ind w:firstLine="629"/>
      <w:jc w:val="both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12:00Z</dcterms:created>
  <dc:creator>alex</dc:creator>
  <dc:description/>
  <cp:keywords/>
  <dc:language>en-US</dc:language>
  <cp:lastModifiedBy>Зинаида</cp:lastModifiedBy>
  <cp:lastPrinted>2015-12-18T10:28:00Z</cp:lastPrinted>
  <dcterms:modified xsi:type="dcterms:W3CDTF">2022-05-12T13:31:00Z</dcterms:modified>
  <cp:revision>115</cp:revision>
  <dc:subject/>
  <dc:title>Утвержден</dc:title>
</cp:coreProperties>
</file>