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/>
        <w:tab/>
        <w:t xml:space="preserve">        </w:t>
        <w:tab/>
        <w:t xml:space="preserve">      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00405</wp:posOffset>
                </wp:positionV>
                <wp:extent cx="309943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1"/>
                            </w:tblGrid>
                            <w:tr>
                              <w:trPr/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13.8pt;mso-wrap-distance-left:9pt;mso-wrap-distance-right:0pt;mso-wrap-distance-top:0pt;mso-wrap-distance-bottom:0pt;margin-top:55.15pt;mso-position-vertical-relative:page;margin-left:4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1"/>
                      </w:tblGrid>
                      <w:tr>
                        <w:trPr/>
                        <w:tc>
                          <w:tcPr>
                            <w:tcW w:w="48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зонального (восточного) центра по подготовке к военной служб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атриотическому воспитанию </w:t>
      </w:r>
    </w:p>
    <w:p>
      <w:pPr>
        <w:pStyle w:val="Normal"/>
        <w:jc w:val="center"/>
        <w:rPr/>
      </w:pPr>
      <w:r>
        <w:rPr>
          <w:sz w:val="28"/>
          <w:szCs w:val="28"/>
        </w:rPr>
        <w:t>ГБОУ ДО РК «Региональный центр по подготовке к военной службе и военно-патриотическому воспитанию»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25 апреля 2022 по 01 мая 2022 года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1276"/>
        <w:gridCol w:w="1984"/>
        <w:gridCol w:w="3402"/>
        <w:gridCol w:w="3969"/>
        <w:gridCol w:w="26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/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воспитанниками 3-ей группы ЗВЦ (младша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о ведении здорового образа жизни (вред курения и алкогол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Войтюк И.П.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УВ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оенно-патриотического клу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устройству автомата АК-74, ПМ. Разборка, сборка. (МБОУ «Шубинский УВК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А.Б.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УВ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атриот». Проведение занятий по увековечиванию памяти ветеранов ВОв – односельча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исковых работ в интернет-пространстве (сайты "Память народа", "Подвиг народа", "Виртуальный некрополь"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а Е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УВ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атриот». Проведение занятий по увековечиванию памя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работа в интернет-пространстве (сайты "Память народа", "Подвиг народа", "Виртуальный некрополь"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а Е.Д.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воспитанниками 2- ой группы ЗВЦ (средня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при кровотечении (практическое занят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Войтюк И.П.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ого фильма на военную тематику «Помни имя свое». Обсуждение темы: «Малолетние узники фашистских концлагер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аршико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Войтюк И.П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51">
    <w:name w:val="Style5"/>
    <w:basedOn w:val="Normal"/>
    <w:qFormat/>
    <w:pPr>
      <w:spacing w:lineRule="exact" w:line="300"/>
      <w:ind w:firstLine="629"/>
      <w:jc w:val="both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2:00Z</dcterms:created>
  <dc:creator>alex</dc:creator>
  <dc:description/>
  <cp:keywords/>
  <dc:language>en-US</dc:language>
  <cp:lastModifiedBy>Зинаида</cp:lastModifiedBy>
  <cp:lastPrinted>2015-12-18T10:28:00Z</cp:lastPrinted>
  <dcterms:modified xsi:type="dcterms:W3CDTF">2022-04-21T08:06:00Z</dcterms:modified>
  <cp:revision>109</cp:revision>
  <dc:subject/>
  <dc:title>Утвержден</dc:title>
</cp:coreProperties>
</file>