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й о взаимодействии (сотрудничеств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ДО РК «Крымпатриотцентр» с други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2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, дат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организации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вгуста 2015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сковский областной оборонно-спортивный клуб «Ра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00, Московская область, Ленинский район, г. Видное, ул. Центральная, д. 4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це-президент клуба Кононенко Викто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20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ноября 2015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ОУ ВО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ымский университет культуры, искусства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17, Российская Федерация, г. Симферополь, ул. Киевская, д.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 Горенкин Валер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15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региональная 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возрождения семейных ценностей и защиты семьи «Восстано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34, Республика Крым, г. Симферополь пр. Кирова д. 34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 stop-nasilie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Чередниченко Людмил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5 декабря 2015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творительный Фон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иктория-Ви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001, Республика Крым, г. Симферополь, ул. Крылова, д. 34, оф.11 «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nsttreyd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Фонда Степанова Елена Михайловн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янва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ежшкольный учебно-производственный комбинат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триотический клуб школьник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лята учатся ле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51, Республика Крым, г. Симферополь, пер. Маяковского, д.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upk@pop.cris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очкарёв Евгений Григо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янва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имназия № 1 им. К.Д. Ушинс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6, Республика Крым, г. Симферополь, ул. К. Маркса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lma-mater_gm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валёв Игорь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российская общественно-государ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бровольное общество содействия армии, авиации и флоту Росси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01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и Кры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, пр. Кирова, д.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Объездная, д.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епанов Николай Прокоф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мферопольский политехнический коллед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53, Республика Крым, г. Симферополь, ул. Гаспринского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simfpolyteh@crimea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ильский Виктор Григо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региональная 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ымская Федерация Страйкб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0, Республика Крым, г. Симферополь, ул. Генерала Василье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airsoft-cfs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заренко Сергей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имназия № 9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Симфе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15, Республика Крым, г. Симферополь, ул. Тамбовск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9gimnazi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в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№27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Симфер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26, Республика Крым, г. Симферополь, ул. Семаш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oh_2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гримова Ири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укушкинская школа - детский са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ольненского района Республики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36, Республика Крым, Раздольненский район, с. Кукушкино, 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school_kukushkino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ос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ОУ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лтинский городской детский морской Центр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Ял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00, Республика Крым, г. Ялта, ул. Дражинского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moryachok_yalt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Яковлева Ольг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ымская общественная организация по военно-патриотическому воспитан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5517, Республика Крым, Симферопольский район, с. Маленькое, ул. Киев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ило Виталий Пав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КСВА воинов - интернациона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00, Республика Крым, г. Симферополь, пр-т Кирова, 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dn.ivan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арасов Сергей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февра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О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ымский колледж общественного питания и торговл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0, Республика Крым, г. Симферополь, ул. Кечкемет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stkneu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Серед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енно-патриотический центр «Вымп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. адрес 121108, г. Москва, ул. Ивана Франко, д. 8, корп. 2. кв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. адрес 123100, г. Москва, ул. ул. 1905 год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мельченко Святослав Дмитри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апрел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коммерческая организация Хуторск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рекопская казачья зас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4, Республика Крым, г. Красноперекопск, ул. Дружбы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ag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Иващенко Игорь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ма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ая Общественная Организация «Историко-Культурный досуговый центр «Батарея 29 Б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243, Россия, Республика Крым, Ленинский район, с. Челядиново, ул. Юбилейная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batareya29bi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А.В. Ёл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ма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мферопольский автотранспорт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22, Республика Крым, г. Симферополь, пр-т Победы, д.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catt_crimea@inbo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catt_crimea@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рьков Олег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ма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ализованная система детских библиотек города Симферополя имени А.П. Гайдар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26, Республика Крым, г. Симферополь, ул. Железнодорожная, д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  cgdb.gaydara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Контакте: http://vk.com/id273315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Михайлов Михаил Евген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: Воронина Светла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ина Еле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К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оперативного реагирования при Совете министров Республики Кр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15, Республика Крым, г. Симферополь, пр. Кирова,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  cor@rk.gov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верева 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июн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ГАОУ 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ымский федеральный университет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7, Республика Крым, г. Симферополь, пр. Академика Вернадского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otdel-patriot_rabo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социальной и молодёжной политике Бубнов Евгений Григо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июн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военно-патриотического воспитания и научно-технического творчества молодёжи «СИВ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00, Российская Федерация, Республика Крым, город Джанкой, ул. Советская д.35, кв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dsng2014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ивошеев Владими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ФС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едерация Ден-то Фудокан карате-до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00, Республика Крым, Бахчисарайский район, г. Бахчисарай, ул. Советская, д.18, кв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Бунчук Сергей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ИЛИМИ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, городской округ Ялта, город Алупка, ул. Им. Ленина, д.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Бойчук Михаил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нояб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Евпаторийско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Евпатория Республики Кр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08, Республики Крым, г. Евпатория, ул. Революции, д. 46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Гуля Константин Станисла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нояб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нгу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г. Симферополь, ул. Эскадронная, д. 12, кв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shtab.mangyp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Мокшин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нояб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О Общероссийской орган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сероссийское общество спасения на водах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600, Республика Крым, город Ялта, ул. Ленинградская, 2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vas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_2007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Михайлов Сергей Ль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ноября 2016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ымская Республиканская Молодёжно-патриотическая 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г. Симферополь, ул. Училищная, 22/12, кв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mpoosn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Посунько Александр Александрович</w:t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7 год</w:t>
            </w:r>
          </w:p>
        </w:tc>
      </w:tr>
      <w:tr>
        <w:trPr>
          <w:trHeight w:val="1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январ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ымская региональная военно-спортивная молодёжная 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ре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г. Ялта, ул. Видовой проезд, дом 5, кв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zabrod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«Пересвет» Забродов Михаил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январ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О ВВП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3, Республика Крым, г. Симферополь, ул. Бетховена, д. 113, кв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yunarm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штаба Криворученко Олег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тско-юношеская спортивная школа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3, Республика Крым, г. Симферополь, ул. Киевская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rkaush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Бридко Дмитрий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ое отделение Всероссийского общественного дви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лонтёры Побе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еспублике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186, Республика Крым, г. Феодосия, пгт. Коктебель, ул. Ленина, д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volpobeda12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дновол Еле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17 года (подписано 25 января 2017 года)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ОУ ДО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Центр детско-юношеского туризма и краевед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01, Республика Крым, г. Симферополь, ул. Крылова, д.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untur@crimea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сокина Еле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феврал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ти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055, г. Севастополь, ул. Продольная, д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 Петин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мское Окружное Казачь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05, Республика Крым, г. Симферополь, пр. Кирова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Иловченко Вадим Яковл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ая 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едерация спортивного туризма Кры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37, Республика Крым, г. Симферополь, ул. Стахановцев, д. 3, кв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info@fst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Ильиных Сергей Гурья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р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онтёрск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ЛОНТЁРиЯ Кры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ГП ОСОО «Российское воинское бр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8100, Республика Крым, г. Феодосия, ул. Назукина, д.1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galcova.an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ольцова Анна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р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ализованная система детских библиотек г. Симферопол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26, Республика Крым, г. Симферополь, ул. Железнодорожная, д.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ихайлов Михаил Евген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мферопольский районный совет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503, Республика Крым, Симферопольский район, село Мирное, ул. Бело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simf.raysove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имферопольского районного совета Макеев Михаил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уторск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утор Симфероп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3, Республика Крым, г. Симферополь, ул. Училищная, д. 5, кв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ioanich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Исаев Иван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Центр патриотической песни Фонд «Достояние Росс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Центра Власов Игорь 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июн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еспубликанский стрелковый Центр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5013, Республика Крым, г. Симферополь, ул. Балаклавская, д. 68, офис 2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Simf.rsc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Таймуров Ильяс Тажиди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л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усская община Кры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5006, Республика Крым, г. Симферополь, ул. Долгоруковская, д. 11/3, кв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Цеков Сергей Пав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ъединённый Крымский союз ветеранов Афганистана и других локальных войн – воинов-интернациона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00, Республика Крым, г. Симферополь, пр-т Кирова, 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арасов Сергей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вгуста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едерация компьютерного спорта Республики Кр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0, Республика Крым, г. Симферополь, ул. Полюсная, д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Малов Александр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сентябр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ая общественная организ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лтинская федерация зимних видов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612, Республика Крым, г. Ялта, ул. Найденова, д. 31, кв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vzelenskaj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Мельников Евген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-2017/№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октябр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П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лнечная Тавр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3, Республика Крым, г. Симферополь, ул. Мате Залки, д. 1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Ермакова Людмил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/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октября 2017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П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лнечная Тав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3, Республика Крым, г. Симферополь, ул. Мате Залки, д. 17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Ермакова Людмила Алексеевн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уторск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усь православна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ымское окружное казачь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540, Республика Крым, г. Алушта, село Кипарисное, ул. Пролетарская, д. 5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Набоков Руслан Вале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/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марта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ымская региональная общественная спортив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содействия развитию патриотического и спортивного воспитания молодежи Сыны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г. Симферополь, ул. Тарвацкого, д.9, кв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авления Бунчук Сергей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региональная общественная организация выпускников бывшего Московского высшего общевойскового командного училища имени Верховного Совета РСФ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ем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130, г. Москва, ул. Зои и Александра Космодемьянских, д. 11/15, стр. 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Полещук Андр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ежный Центр Истории Крыма ИСТИНА О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Бахчисарайский район, с. Вилино, ул. Фрунз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kroo.istina.odna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Дубровский Александр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ное учреждени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ымп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осква, ул. Б. Черкасский переулок, д. 4, ст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Чапурский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ня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сточно-Крымский историко-культурный музей-запове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320, Республика Крым, г. Керчь, ул. Свердлов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Умрихина Татья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2</w:t>
            </w:r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сентября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ородской подростково-молодёжный центр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имфе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34, Республика Крым, г. Симферополь, ул. Куйбышева, д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  simf.gpc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тефанцова Татья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октября 2018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К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оперативного реагирования при Совете министров Республики Кры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015, Республика Крым, г. Симферополь, пр-т Киро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Зверева Татьяна Николаевн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января 2019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О ВВП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53, Республика Крым, г. Симферополь, ул. Воровского, д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начальника штаба Чеботарёв Максим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июля 2019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ое общественное движение содействия гражданским инициативам Республики Татарст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ш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70, Республика Татарстан, г.  Казань. Ул. Ручьев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афин Тимур Фадб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ля 2019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усское географическое обще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еспублике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5007, Республика Крым, г. Симферополь, пр-т Академика Вернадского, д. 4, корп. А, каб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ный директор Самохин Геннадий Викторович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ПП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юз наследников традици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Красногвардейский район, пгт. Красногвардейское, ул. Вокзальная, 4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Кожевников Викто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арк Миниатюр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Бахчисарайский район, г. Бахчисарай, ул. Ленина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Жиленко Виктор Леонидович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ленко Виктор Леонидович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г. Симферополь, пер. Нижний, д. 2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 Жиленко Виктор Леонидович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32/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о-юношеская спортивная шко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Бахчисарайского района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8403, Республика Крым, г. Бахчисарай, ул. Ракитского, д. 21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e-mail: bahchisarayyskaja-djussh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Полякова Наталья Викторовна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ымский музей культурно-исторического наследи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5001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спублика Крым, г. Симферополь, ул. Чехова, д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Эминова Софие Люмановна</w:t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/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 ВВП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ЮНАРМИЯ»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54, Республика Татарстан, г. Казань, ул. Крутовская, д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-mail: unarmiyar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штаб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ородин Александр Ильич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О «Федерация шахмат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01, Республика Крым, г. Симферополь, ул. Ленина, д. 23, кв. 4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-mail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gordyk@yandex.ru, crimea-chess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ительный 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ордык Любовь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О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Бахчисарайская АШ КРОО ДОСА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404, Республика Крым, Бахчисарайский район, г. Бахчисарай, ул. Крымск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ташок Дмитрий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йсковая часть 73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403, Республика Крым, г. Бахчисарай, ул. Симферопольская, д.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ндир полковник Горбачев Андр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портивная школа олимпийского резерва по стрельбе им. В.С. Климен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5048, Республика Крым, г. Симферополь, ул. Трубаченко, д. 18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узменко Андр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едерация компьютерного спорта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5050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публика Крым, г. Симферополь, ул. Полюсная, д. 55, кв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Малов Александр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 ДО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Ц 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93, республика Крым, г. Евпатория, пгт. Заозерное, ул. Аллея Дружбы, д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e-mail: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ieparusa.zakup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Щеколдин Владимир Геннад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нцертно-спортивный комплекс «Спар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8, Республика Крым, г. Евпатория, ул. Горького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Рудич Станислав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уторск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арый Кры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ымского окружного казачье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345, Республика Крым, Кировский район, г. Старый Крым, ул. Фрунзе, д.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Бородай Андрей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убинский УВК «Школа - детский са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300, Республика Крым, Кировский район, с. Шубино, ул. Ленина, д.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e-mail: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ubanova72@inbo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Джога Раис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Льговская общеобразовательная школ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го района Республик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32, Республика Крым, Кировский район, с. Льговское, ул. Маяковского, д. 2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e-mail: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lgov.sh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Яковченко Валенти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ымская республиканская поисково-патриотическая Ассоци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чиз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100, Республика Крым, Нижнегорский район, пгт. Нижнегорский, ул. Лесная, д.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-mail:  otchizna_samb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Самбурский Сергей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ничн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аница Золотополенска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30, республика Крым, Кировский район, с. Золотое Поле, ул. Мичурина, д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tamansem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Войтюк Владими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овское местное районное отделение КРО О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оссийский Союз ветеранов Афганиста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00, Республика Крым, Кировский район, пгт. Кировское, ул. Розы Люксембург, д. 13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Войцеховский Александ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лотополенская ОШ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30, Республика Крым, Кировский район, с. Золотое Поле, ул. Центральная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chool-zp@yandex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ио директора Даценко И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но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военно-патриотического воспитания юных морских пехотинцев «Сатур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6236, Республика Крым, Раздольненский район, с. Кукушкино, ул. Школьная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rasilez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0@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отяков Евгений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но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ёжный досуговый клуб «КИВ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7, республика Крым, г. Евпатория, пр-т Победы, д. 44, кв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авления Сависько Олег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но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юз ветеранов силовых структур, участников боевых действий и локальных конфликт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ымпел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5011, республика Крым, г. Симферополь, ул. Турецкая, д. 23, кабине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Лопатин Степан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но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школа №2 имени героев Евпаторийского десан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Евп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406, Республика Крым, г. Евпатория, ул. Фрунзе, д. 21/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mbou_2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оловко Светлан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но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укушкинская школа – детский са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ольненского района Республики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36, Республика Крым. Раздольненский район, с. Кукушкино, ул. Школьная, д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узьмич Алл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ноября 2020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е казачье общ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Евпаторий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3, Республика Крым, г. Евпатория, пр-т Победы, д. 57, пом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Нечаев Андрей Анатольевич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январ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ая Симферопольская общественная организация Детский клуб интенсивного восприятия информ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й, да 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8, Республика Крым, г. Симферополь, ул. Нижнегоспитальная, д. 39, кв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Белинский Роман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январ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О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рождение патриотического духа и национальных традиций «СОЮЗ ПАТРИО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8, Республика Крым, г. Евпатория, ул. Революции, д. 46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авления Воробьев Евгений Борис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январ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енный комиссариат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5493, Республика Крым, г. Симферополь, ул. Киевская, д. 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ый комиссар полковник Лымарь Юрий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январ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ая общественная организац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Крымский историко-патриотический центр «Ист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5051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публика Крым, г. Симферополь, ул. Складская, д. 5/1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istina.roo@yandex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Аман Виталий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Управление культуры, библиотечного обслуживания и туриз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Кировского района Республики Кр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00, Республика Крым, пгт. Кировское, ул. Розы Люксембург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kirkultura@kirovskiy.rk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Федоренкова Ольг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00, Республика Крым, пгт. Кировское, ул. Розы Люксембург, 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kir-adm@kirovskiy.rk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Янчукова Еле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феврал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Союз пограничников «СОЛДАТЫ ГРАН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303, республика Крым, г. Керчь, ул. Тимирязева, д. 1А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исленко Олег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феврал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Сакска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имназ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м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 Героя Советского Союза Григория Демидович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Завгородне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г. С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96500, Республика Крым, г. Саки, ул. Новосёловское шоссе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imnaziy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ak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ях Еле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уравская общеобразовательная шко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21, Республика Крым, Кировский район, с. Журавки, ул. Советская, д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zur-schoo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ийк Зарема Та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опокровская общеобразовательная шко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22, Республика Крым, Кировский район, с. Новопокровка, ул. Н. Петрика,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novopo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Яковлева 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ницынская общеобразовательная шко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12, Республика Крым, Кировский район, с. Синицыно, ул. Гоголя, д. 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school-sin2008@yandex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ерасин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иветненская общеобразовательная шко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341, Республика Крым, Кировский район, с. Приветное, ул. Мира, д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priv-sc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Трофимович Лилия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ировская общеобразовательная школа №1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7300, Республика Крым, Кировский район, пгт. Кировское, ул. Школьная, д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kir-sh1@mail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узнецова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ладиславовская общеобразовательная шко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7320, Республика Крым, Кировский район, с. Владиславовка, ул. Федосеева, 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school-vlad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Васильчук Наталь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ркополенская общеобразовательная шко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7313, Республика Крым, Кировский район, с. Яркое Поле, ул. Ленина, д. 28-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Лесько Светла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ировская школа-гимназия №2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ировского района Республики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7300, Республика Крым, Кировский район, пгт. Кировское, ул. Р. Люксембург, д.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mos_nat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Радченко Наталья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3 пожарно-спасательный отряд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ПС по Республике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302, Республика Крым, г. Керчь, ул. Комарова, 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dvker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майор внутренней службы Фищук Вадим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торское казачье общество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ь Еникальска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рымского окружного казачье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рым, г. Керчь, ул. Гагарина, д. 34, кв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ман Рябинин Константин Станисла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ВД по Республике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34, Республика Крым, г. Симферополь, ул. Б. Хмельницкого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nisterstvokri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Каранда Павел Леонид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Евпаторийская федерация спорта инвалид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7, Республика Крым, г. Евпатория, ул. Полупанова, д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us.2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емнеков Валерий Васильевич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О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ерченская специальна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327. Республика Крым, г. Керчь. Ул. Чкалова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7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imeaed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Терлецкая Татьяна Олеговна</w:t>
            </w:r>
          </w:p>
        </w:tc>
      </w:tr>
      <w:tr>
        <w:trPr>
          <w:trHeight w:val="1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ая общественная организация гармоничного развития детей и молодёж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верские витяз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0530, Тверская область, Калининский район, н.п. Эммаусская школа-интернат, д. 4, кв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абанов Игорь Валерьевич</w:t>
            </w:r>
          </w:p>
        </w:tc>
      </w:tr>
      <w:tr>
        <w:trPr>
          <w:trHeight w:val="2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– интернат №17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Евп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р. адрес: 297420, Республика Крым, г. Евпатория, ул. им. 9-го Мая, д.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кт. адрес: г. Евпатория, ул. 60-летия ВЛКСМ, д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bo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lnishk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Демидова Елена Михайловна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школа №11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Евп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7, Республика Крым, г. Евпатория, пр-т Победы, д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Ильчевская Валентина Яковл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школа №1 им. Героя Советского Союза Максима Губанов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Евп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08, Республика Крым, г. Евпатория, ул. Интернациональная, д.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chool_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Леонова Эммилия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овет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200, Республика Крым, Советский район, пгт. Советский, ул. 30 Лет Победы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hgrad@sovmo.rk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Трегуб Владимир Олег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Багеров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221, Республика Крым, Ленинский район, пгт. Багерово, ул. Степная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agerovooh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вам Александ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ая организация ветеранов города-героя Кер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300, Республика Крым, г. Керчь, ул. Свердлова, д. 6, офис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veteran.kerch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Козлов Фёдор Фё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Щёлкинская 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213, Республика Крым, Ленинский район, г. Щелкино, 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schelkin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Ярский Андрей Викторович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ен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232, Республика Крым, Ленинский район, с. Ленинское, ул. Школь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bolbat_lenins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Гуль Светлана Александро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истополь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225, Республика Крым, Ленинский район, с. Чистополье, ул. Школьная,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chistopolskaya_shol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Сирык Наталья Ивано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иноградн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231, Республика Крым, Ленинский район, с. Виноградное, ул. Школьная, д.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vinogradnenskaj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Маслова Елена Владимиро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иозерн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42, Республика Крым, Ленинский район, с. Приозерное, ул. Школьная, д. 73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priozernenschay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Пинчукова Светлана Викторо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йк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21, Республика Крым, Ленинский район, с. Войково, ул. Центральная, д. 1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voykovskayo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Еремеева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  <w:shd w:fill="FFFFFF" w:val="clear"/>
              </w:rPr>
              <w:t>Татьяна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  <w:shd w:fill="FFFFFF" w:val="clear"/>
              </w:rPr>
              <w:t>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рноста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41, Республика Крым, Ленинский район, с. Горностаевка, ул. Ленина, 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rnostaevskay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Аметов Дилявер Винурович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уг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06, Республика Крым, Ленинский район, с. Луговое, пр-т Фрунзе,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ugovskayaschoo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Кнутова Ирина Сергее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№2 пгт. Лен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00, Республика Крым, Ленинский район, пгт. Ленино, ул. Пушкина, д. 2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lengimnaziya2012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Левина Оксана Александро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емисот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214, Республика Крым, Ленинский район, с. Семисотка, ул. Сергиенко,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7-sotka.schoo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Пермяков Руслан Владимирович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№1 пгт. Лен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00, Республика Крым, Ленинский район, пгт. Ленино, ул. Комсомольская, д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lenino_sosh_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Попова Наталья Сергее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вар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07, Республика Крым, Ленинский район, с. Уварово, ул. Кугатова, 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varovocshoo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Олексюк Виктория Георгие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тан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8230, Республика Крым, Ленинский район, с. Останино, ул. Титаренко,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http://shkola-ostanino.a2b2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Петрухина Алла Иосифо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Щёлкин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13, Республика Крым, Ленинский район, г. Щелкино, д. 1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shkola_liceum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Федосимова Татьяна Георгие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лаз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20, Республика Крым, Ленинский район, с. Глазовка, ул. Караханяна, д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glaz_shkola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Лейман Людмила Евгенье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ли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04, Республика Крым, Ленинский район, с. Калиновка, ул. Школьная, 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  kalinovka_so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Сосунович Тимур Юрьевич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Администрации Ленин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00, Республика Крым, пгт. Ленино, ул. Дзержинского, 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brashteni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razhda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етросенко Светлана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ветн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245, Республика Крым, Ленинский район, с. Заветное, ул. Коренкова, 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shkolazavetnoe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Бойнегри Инна Михайловн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ерченский технолог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8313, Республика Крым, г. Керчь, ул. Орджоникидзе, 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.crimea@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Тимохов Михаил Евменович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апрел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 Р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спортивной подготовки сборных команд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5011, Республика Крым, г. Симферополь, ул. Пушкина, д.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petrenko_offic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Шпир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ое отделение ВВП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ЮНАРМИЯ»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000, Ярославская область, г. Ярославль, ул. Свободы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rexvdv@mail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region76@yunarm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регионального штаба Чупин Николай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номная некоммерческая организация по развитию проек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льнейшая нация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9040, г. Севастополь, проспект Генерала Острякова, д. 75, кв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идент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Паллер Михаил Вадимович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апреля 2021 год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№ 1 им. Маргелова В.Ф.» г. Красноперекоп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6000, Республика Крым, г. Красноперекопск, ул. Ломоносо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p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Финиковская Валентина Иосиф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000000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treyd@yandex.ru" TargetMode="External"/><Relationship Id="rId3" Type="http://schemas.openxmlformats.org/officeDocument/2006/relationships/hyperlink" Target="mailto:upk@pop.cris.net" TargetMode="External"/><Relationship Id="rId4" Type="http://schemas.openxmlformats.org/officeDocument/2006/relationships/hyperlink" Target="mailto:alma-mater_gm1@mail.ru" TargetMode="External"/><Relationship Id="rId5" Type="http://schemas.openxmlformats.org/officeDocument/2006/relationships/hyperlink" Target="mailto:simfpolyteh@crimeaedu.ru" TargetMode="External"/><Relationship Id="rId6" Type="http://schemas.openxmlformats.org/officeDocument/2006/relationships/hyperlink" Target="mailto:9gimnazia@mail.ru" TargetMode="External"/><Relationship Id="rId7" Type="http://schemas.openxmlformats.org/officeDocument/2006/relationships/hyperlink" Target="mailto:oh_27@mail.ru" TargetMode="External"/><Relationship Id="rId8" Type="http://schemas.openxmlformats.org/officeDocument/2006/relationships/hyperlink" Target="mailto:school_kukushkino@rambler.ru" TargetMode="External"/><Relationship Id="rId9" Type="http://schemas.openxmlformats.org/officeDocument/2006/relationships/hyperlink" Target="mailto:moryachok_yalta@mail.ru" TargetMode="External"/><Relationship Id="rId10" Type="http://schemas.openxmlformats.org/officeDocument/2006/relationships/hyperlink" Target="mailto:dn.ivanova@mail.ru" TargetMode="External"/><Relationship Id="rId11" Type="http://schemas.openxmlformats.org/officeDocument/2006/relationships/hyperlink" Target="mailto:stkneu@mail.ru" TargetMode="External"/><Relationship Id="rId12" Type="http://schemas.openxmlformats.org/officeDocument/2006/relationships/hyperlink" Target="mailto:batareya29bis@yandex.ru" TargetMode="External"/><Relationship Id="rId13" Type="http://schemas.openxmlformats.org/officeDocument/2006/relationships/hyperlink" Target="mailto:catt_crimea@inbox.ru" TargetMode="External"/><Relationship Id="rId14" Type="http://schemas.openxmlformats.org/officeDocument/2006/relationships/hyperlink" Target="mailto:catt_crimea@inbox.ru" TargetMode="External"/><Relationship Id="rId15" Type="http://schemas.openxmlformats.org/officeDocument/2006/relationships/hyperlink" Target="mailto:otdel-patriot_rabot@mail.ru" TargetMode="External"/><Relationship Id="rId16" Type="http://schemas.openxmlformats.org/officeDocument/2006/relationships/hyperlink" Target="mailto:vass_2007@mail.ru" TargetMode="External"/><Relationship Id="rId17" Type="http://schemas.openxmlformats.org/officeDocument/2006/relationships/hyperlink" Target="mailto:mpoosnova@mail.ru" TargetMode="External"/><Relationship Id="rId18" Type="http://schemas.openxmlformats.org/officeDocument/2006/relationships/hyperlink" Target="mailto:zabrodov@mail.ru" TargetMode="External"/><Relationship Id="rId19" Type="http://schemas.openxmlformats.org/officeDocument/2006/relationships/hyperlink" Target="mailto:region82@yunarmy.ru" TargetMode="External"/><Relationship Id="rId20" Type="http://schemas.openxmlformats.org/officeDocument/2006/relationships/hyperlink" Target="mailto:rkaush3@mail.ru" TargetMode="External"/><Relationship Id="rId21" Type="http://schemas.openxmlformats.org/officeDocument/2006/relationships/hyperlink" Target="mailto:volpobeda12@gmail.com" TargetMode="External"/><Relationship Id="rId22" Type="http://schemas.openxmlformats.org/officeDocument/2006/relationships/hyperlink" Target="mailto:untur@crimeaedu.ru" TargetMode="External"/><Relationship Id="rId23" Type="http://schemas.openxmlformats.org/officeDocument/2006/relationships/hyperlink" Target="mailto:info@fstk.ru" TargetMode="External"/><Relationship Id="rId24" Type="http://schemas.openxmlformats.org/officeDocument/2006/relationships/hyperlink" Target="mailto:galcova.anna@gmail.com" TargetMode="External"/><Relationship Id="rId25" Type="http://schemas.openxmlformats.org/officeDocument/2006/relationships/hyperlink" Target="mailto:simf.raysovet@mail.ru" TargetMode="External"/><Relationship Id="rId26" Type="http://schemas.openxmlformats.org/officeDocument/2006/relationships/hyperlink" Target="mailto:ioanich@yandex.ru" TargetMode="External"/><Relationship Id="rId27" Type="http://schemas.openxmlformats.org/officeDocument/2006/relationships/hyperlink" Target="mailto:Simf.rsc@mail.ru" TargetMode="External"/><Relationship Id="rId28" Type="http://schemas.openxmlformats.org/officeDocument/2006/relationships/hyperlink" Target="mailto:atamansemen7@mail.ru" TargetMode="External"/><Relationship Id="rId29" Type="http://schemas.openxmlformats.org/officeDocument/2006/relationships/hyperlink" Target="mailto:schelkino2@mail.ru" TargetMode="External"/><Relationship Id="rId30" Type="http://schemas.openxmlformats.org/officeDocument/2006/relationships/hyperlink" Target="https://checko.ru/person/911102816746" TargetMode="External"/><Relationship Id="rId31" Type="http://schemas.openxmlformats.org/officeDocument/2006/relationships/hyperlink" Target="https://checko.ru/person/911103011448" TargetMode="External"/><Relationship Id="rId32" Type="http://schemas.openxmlformats.org/officeDocument/2006/relationships/hyperlink" Target="https://checko.ru/person/911101996849" TargetMode="External"/><Relationship Id="rId33" Type="http://schemas.openxmlformats.org/officeDocument/2006/relationships/hyperlink" Target="https://checko.ru/person/911101312457" TargetMode="External"/><Relationship Id="rId34" Type="http://schemas.openxmlformats.org/officeDocument/2006/relationships/hyperlink" Target="https://checko.ru/person/911110808900" TargetMode="External"/><Relationship Id="rId35" Type="http://schemas.openxmlformats.org/officeDocument/2006/relationships/hyperlink" Target="https://checko.ru/person/911110808900" TargetMode="External"/><Relationship Id="rId36" Type="http://schemas.openxmlformats.org/officeDocument/2006/relationships/hyperlink" Target="https://checko.ru/person/911110987840" TargetMode="External"/><Relationship Id="rId37" Type="http://schemas.openxmlformats.org/officeDocument/2006/relationships/hyperlink" Target="https://checko.ru/person/911110635599" TargetMode="External"/><Relationship Id="rId38" Type="http://schemas.openxmlformats.org/officeDocument/2006/relationships/hyperlink" Target="https://checko.ru/person/230117828873" TargetMode="External"/><Relationship Id="rId39" Type="http://schemas.openxmlformats.org/officeDocument/2006/relationships/hyperlink" Target="https://checko.ru/person/911113228062" TargetMode="External"/><Relationship Id="rId40" Type="http://schemas.openxmlformats.org/officeDocument/2006/relationships/hyperlink" Target="https://checko.ru/person/911115195528" TargetMode="External"/><Relationship Id="rId41" Type="http://schemas.openxmlformats.org/officeDocument/2006/relationships/hyperlink" Target="https://checko.ru/person/911104779024" TargetMode="External"/><Relationship Id="rId42" Type="http://schemas.openxmlformats.org/officeDocument/2006/relationships/hyperlink" Target="https://checko.ru/person/911103287703" TargetMode="External"/><Relationship Id="rId43" Type="http://schemas.openxmlformats.org/officeDocument/2006/relationships/hyperlink" Target="https://checko.ru/person/911104449210" TargetMode="External"/><Relationship Id="rId44" Type="http://schemas.openxmlformats.org/officeDocument/2006/relationships/hyperlink" Target="https://checko.ru/person/594100670600" TargetMode="External"/><Relationship Id="rId45" Type="http://schemas.openxmlformats.org/officeDocument/2006/relationships/hyperlink" Target="https://checko.ru/person/911107360009" TargetMode="External"/><Relationship Id="rId46" Type="http://schemas.openxmlformats.org/officeDocument/2006/relationships/hyperlink" Target="https://checko.ru/person/911110650660" TargetMode="External"/><Relationship Id="rId47" Type="http://schemas.openxmlformats.org/officeDocument/2006/relationships/hyperlink" Target="https://checko.ru/person/911114810273" TargetMode="External"/><Relationship Id="rId48" Type="http://schemas.openxmlformats.org/officeDocument/2006/relationships/hyperlink" Target="https://checko.ru/person/911111759822" TargetMode="External"/><Relationship Id="rId49" Type="http://schemas.openxmlformats.org/officeDocument/2006/relationships/hyperlink" Target="mailto:petrenko_office@mail.ru" TargetMode="External"/><Relationship Id="rId50" Type="http://schemas.openxmlformats.org/officeDocument/2006/relationships/hyperlink" Target="https://checko.ru/person/911111759822" TargetMode="External"/><Relationship Id="rId51" Type="http://schemas.openxmlformats.org/officeDocument/2006/relationships/hyperlink" Target="mailto:rexvdv@mail.ru" TargetMode="External"/><Relationship Id="rId52" Type="http://schemas.openxmlformats.org/officeDocument/2006/relationships/hyperlink" Target="mailto:region76@yunarmy.ru" TargetMode="External"/><Relationship Id="rId53" Type="http://schemas.openxmlformats.org/officeDocument/2006/relationships/hyperlink" Target="https://checko.ru/person/92035224877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Кассир</dc:creator>
  <dc:description/>
  <cp:keywords/>
  <dc:language>en-US</dc:language>
  <cp:lastModifiedBy>Левиза</cp:lastModifiedBy>
  <cp:lastPrinted>2021-03-25T14:49:00Z</cp:lastPrinted>
  <dcterms:modified xsi:type="dcterms:W3CDTF">2022-01-19T12:37:00Z</dcterms:modified>
  <cp:revision>165</cp:revision>
  <dc:subject/>
  <dc:title>РЕЕСТР</dc:title>
</cp:coreProperties>
</file>