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rFonts w:cs="Times New Roman" w:ascii="Times New Roman" w:hAnsi="Times New Roman"/>
          <w:b/>
        </w:rPr>
        <w:t xml:space="preserve">Руководства </w:t>
      </w:r>
      <w:r>
        <w:rPr>
          <w:rFonts w:eastAsia="Calibri" w:cs="Times New Roman" w:ascii="Times New Roman" w:hAnsi="Times New Roman"/>
          <w:b/>
          <w:lang w:eastAsia="en-US"/>
        </w:rPr>
        <w:t>Государственного бюджетного образовательного учреждения дополнительного образования Республики Крым «Региональный центр по подготовке к военной службе и военно-патриотическому воспитанию</w:t>
      </w:r>
      <w:r>
        <w:rPr>
          <w:rFonts w:cs="Times New Roman" w:ascii="Times New Roman" w:hAnsi="Times New Roman"/>
          <w:b/>
        </w:rPr>
        <w:t xml:space="preserve"> за период с 01 января 2020 года по 31 декабря 2020 года</w:t>
      </w:r>
    </w:p>
    <w:p>
      <w:pPr>
        <w:pStyle w:val="Normal"/>
        <w:widowControl w:val="false"/>
        <w:spacing w:lineRule="auto" w:line="2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2208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2032"/>
        <w:gridCol w:w="2055"/>
        <w:gridCol w:w="1500"/>
        <w:gridCol w:w="1576"/>
        <w:gridCol w:w="1404"/>
        <w:gridCol w:w="1863"/>
        <w:gridCol w:w="1820"/>
        <w:gridCol w:w="1420"/>
        <w:gridCol w:w="1417"/>
        <w:gridCol w:w="1986"/>
        <w:gridCol w:w="2014"/>
        <w:gridCol w:w="2496"/>
      </w:tblGrid>
      <w:tr>
        <w:trPr>
          <w:tblHeader w:val="true"/>
          <w:trHeight w:val="175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  <w:br/>
              <w:t xml:space="preserve"> (вид, марк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861" w:hRule="atLeast"/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>(кв. м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 xml:space="preserve">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lineRule="auto" w:line="216" w:before="240" w:after="0"/>
              <w:ind w:left="23" w:hanging="2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ик Е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CHEVROLE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6 года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 716,29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16" w:before="240" w:after="0"/>
              <w:ind w:lef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, 2009    года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8 211,65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16" w:before="240" w:after="0"/>
              <w:ind w:lef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1/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16" w:before="240" w:after="0"/>
              <w:ind w:lef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lineRule="auto" w:line="216" w:before="240" w:after="0"/>
              <w:ind w:left="23" w:hanging="2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чев В.И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 директора по основной деяте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7/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1 767,60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16" w:before="240" w:after="0"/>
              <w:ind w:lef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42/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16" w:before="240" w:after="0"/>
              <w:ind w:lef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488,0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,00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16" w:before="240" w:after="0"/>
              <w:ind w:lef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lineRule="auto" w:line="216" w:before="240" w:after="0"/>
              <w:ind w:left="23" w:hanging="2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ров О.П.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 124,39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lineRule="auto" w:line="216" w:before="240" w:after="0"/>
              <w:ind w:left="23" w:hanging="2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щенко Ю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 149,97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16" w:before="240" w:after="0"/>
              <w:ind w:lef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16" w:before="240" w:after="0"/>
              <w:ind w:lef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16" w:before="240" w:after="0"/>
              <w:ind w:lef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ШАНС, 201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 948, 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24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lineRule="auto" w:line="216" w:before="240" w:after="0"/>
              <w:ind w:left="23" w:hanging="2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Л.В.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8 175, 33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16" w:before="240" w:after="0"/>
              <w:ind w:lef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16" w:before="240" w:after="0"/>
              <w:ind w:lef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Аль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xu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6г.,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 976,05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16" w:before="240" w:after="0"/>
              <w:ind w:lef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23811" w:h="16838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31:00Z</dcterms:created>
  <dc:creator>Бакланова Т.В.</dc:creator>
  <dc:description/>
  <dc:language>en-US</dc:language>
  <cp:lastModifiedBy>Юрист</cp:lastModifiedBy>
  <cp:lastPrinted>2015-04-29T09:41:00Z</cp:lastPrinted>
  <dcterms:modified xsi:type="dcterms:W3CDTF">2021-06-29T13:31:00Z</dcterms:modified>
  <cp:revision>2</cp:revision>
  <dc:subject/>
  <dc:title/>
</cp:coreProperties>
</file>